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ranello, …………………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L SIGNOR SINDACO DEL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UNE DI MARANELLO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l sottoscritto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</w:t>
      </w:r>
    </w:p>
    <w:p>
      <w:pPr>
        <w:pStyle w:val="TextBody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 qualità di Consigliere Comunale appartenente al gruppo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C H I E D E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Per l’espletamento del proprio mandato, copia della seguente documentazion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n Fed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er ricevuta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at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_____________________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Firm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38:00Z</dcterms:created>
  <dc:creator>Servizio Segreteria</dc:creator>
  <dc:description/>
  <cp:keywords/>
  <dc:language>en-US</dc:language>
  <cp:lastModifiedBy>LINA LAZZARI</cp:lastModifiedBy>
  <cp:lastPrinted>2004-02-13T10:50:00Z</cp:lastPrinted>
  <dcterms:modified xsi:type="dcterms:W3CDTF">2008-10-09T09:08:00Z</dcterms:modified>
  <cp:revision>7</cp:revision>
  <dc:subject/>
  <dc:title/>
</cp:coreProperties>
</file>